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5779-4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50/2109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6 октябр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Мамаева А.М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амаева Абдулмумина Магомедовича, родившегося *** года в ***, неработающего, проживающего в ***, паспорт ***,</w:t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11.10.2024 года в 00 часов 01 минуту Мамаев А.М., проживающий в ***, подвергнутый 01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2.08.2024 года по 10.10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маев А.М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ХМ № 600541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сведения о штраф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правка на лицо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отчет об отслеживании почтового отправл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Мамаев А.М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10.10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маева А.М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маева Абдулмумина Магомед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95016502420119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